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08   </w:t>
      </w:r>
      <w:r>
        <w:rPr>
          <w:u w:val="single"/>
        </w:rPr>
        <w:t>августа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  2012 г.</w:t>
      </w:r>
      <w:r>
        <w:rPr/>
        <w:tab/>
        <w:t xml:space="preserve">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№  </w:t>
      </w:r>
      <w:r>
        <w:rPr>
          <w:u w:val="single"/>
        </w:rPr>
        <w:t>2</w:t>
      </w:r>
      <w:r>
        <w:rPr>
          <w:u w:val="single"/>
          <w:lang w:val="en-US"/>
        </w:rPr>
        <w:t>8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  <w:bCs/>
        </w:rPr>
        <w:t xml:space="preserve">расположенного в </w:t>
      </w:r>
      <w:r>
        <w:rPr>
          <w:b/>
        </w:rPr>
        <w:t xml:space="preserve"> г. Сертолов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Всеволожского района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 «Градостроительный кодекс Российской Федерации», решением совета депутатов от 01.08.2012 г. № 36 «О внесении изменений в генеральный план муниципального образования Сертолово Всеволожского муниципального района Ленинградской области»,     рассмотрев обращение собственника земельного участка с кадастровым номером 47:08:0103002:1099, общей площадью 365500,0 кв.м., расположенного по адресу: Ленинградская область, Всеволожский район,  г. Сертолово,  в районе ул. Пограничная,  ДНП «Левашовский Лагерь-1», об изменении вида разрешенного использования земельного участка  «для ведения дачного хозяйства» на вид разрешенного использования, выбранного самостоятельно из основных видов разрешенного использования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№ 50 от 25.10.2011 г., «для размещения многоквартирных жилых домов до 4-х этажей, включая мансардный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с кадастровым номером 47:08:0103002:1099, общей площадью 365500,0 кв.м., находящегося в праве общей долевой собственности, расположенного по адресу: Ленинградская область, Всеволожский район,  г. Сертолово, в район ул. Пограничная, ДНП «Левашовский Лагерь-1», с вида разрешенного использования «для ведения дачного хозяйства» на вид разрешенного использования «для размещения многоквартирных жилых домов до 4-х этажей, включая мансард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сообщение о принятии данного решения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6:00Z</dcterms:created>
  <dc:creator>User</dc:creator>
  <dc:description/>
  <cp:keywords/>
  <dc:language>en-US</dc:language>
  <cp:lastModifiedBy>1</cp:lastModifiedBy>
  <cp:lastPrinted>2012-08-08T11:24:00Z</cp:lastPrinted>
  <dcterms:modified xsi:type="dcterms:W3CDTF">2012-08-09T10:44:00Z</dcterms:modified>
  <cp:revision>5</cp:revision>
  <dc:subject/>
  <dc:title> </dc:title>
</cp:coreProperties>
</file>